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b/>
        </w:rPr>
        <w:t xml:space="preserve">      </w:t>
      </w:r>
      <w:r>
        <w:rPr>
          <w:rStyle w:val="StrongEmphasis"/>
          <w:b w:val="false"/>
        </w:rPr>
        <w:drawing>
          <wp:inline distT="0" distB="0" distL="0" distR="0">
            <wp:extent cx="6669405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МБОУ «Сугушлинская ООШ» также  предоставляет поступающим и их родителям (законным представителям) копии документов, указанных в п.1.8 Правил, при подаче заявления о приёме в МБОУ «Сугушлинская ООШ». Ответственность за предоставление документов ежегодно возлагается приказом директора МБОУ «Сугушлинская ООШ» на заместителя  директора.</w:t>
      </w:r>
    </w:p>
    <w:p>
      <w:pPr>
        <w:pStyle w:val="Normal"/>
        <w:ind w:firstLine="567"/>
        <w:jc w:val="both"/>
        <w:rPr/>
      </w:pPr>
      <w:r>
        <w:rPr/>
        <w:t>1.10. Основанием возникновения образовательных отношений является приказ  школы  о приёме лица на обучение в МБОУ «Сугушлинская ООШ» или о приёме для прохождения промежуточной аттестации и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1.11. Права и обязанности учащегося, предусмотренные законодательством об образовании и локальными нормативными актами МБОУ «Сугушлинская ООШ», возникают у лица, принятого на обучение, с даты, указанной в приказе о приёме лица на обучение в МБОУ «Сугушлинская О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ём в 1-е класс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. Прием заявлений в первый класс МБОУ «Сугушлинская ООШ» для граждан, проживающих на закрепленной территории, начинается 1 апреля и завершается 30 июня текущего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. Зачисление в МБОУ «Сугушлинская ООШ» оформляется  приказом директора школы в течение 10 рабочих дней после приема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3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4. По окончании приема в первый класс всех детей, проживающих на закрепленной территории, осуществляется  прием детей, не проживающих на закрепленной территории,   не ранее 1 июля.</w:t>
      </w:r>
    </w:p>
    <w:p>
      <w:pPr>
        <w:pStyle w:val="Normal"/>
        <w:ind w:firstLine="567"/>
        <w:jc w:val="both"/>
        <w:rPr/>
      </w:pPr>
      <w:r>
        <w:rPr/>
        <w:t>2.5.  Приказы о приеме детей на обучение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/>
      </w:pPr>
      <w:r>
        <w:rPr/>
        <w:t>2.6. На каждого ребенка, зачисленного в МБОУ «Сугушлинская ООШ»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7. Детям, проживающим на закрепленной за МБОУ «Сугушлинская ООШ» территории, может быть отказано в приеме на обучение по общеобразовательным программам только при отсутствии свободных мест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8. При приеме детей, проживающих на закрепленной за МБОУ «Сугушлинская ООШ» 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 (Федеральный закон от 7 февраля 2011 г. N 3-ФЗ "О полиции" (статья 46); Федеральный закон от 27 мая 1998 г. N 76-ФЗ "О статусе военнослужащих"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9. </w:t>
      </w:r>
      <w:r>
        <w:rPr/>
        <w:t>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firstLine="567"/>
        <w:jc w:val="both"/>
        <w:rPr/>
      </w:pPr>
      <w:r>
        <w:rPr/>
        <w:t xml:space="preserve">2.10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</w:t>
      </w:r>
    </w:p>
    <w:p>
      <w:pPr>
        <w:pStyle w:val="Normal"/>
        <w:ind w:firstLine="567"/>
        <w:jc w:val="both"/>
        <w:rPr/>
      </w:pPr>
      <w:r>
        <w:rPr/>
        <w:t>2.11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бразовательной организации. При отсутствии указанных документов  зачисление в МБОУ «Сугушлинская ООШ» производится с разрешения учредителя  в класс, который определяет комиссия, созданная из числа педагогов, работающих в МБОУ «Сугушлинская ООШ» на основании проведения диагностики знаний и навыков ребенка.</w:t>
      </w:r>
    </w:p>
    <w:p>
      <w:pPr>
        <w:pStyle w:val="Normal"/>
        <w:ind w:firstLine="567"/>
        <w:jc w:val="both"/>
        <w:rPr/>
      </w:pPr>
      <w:r>
        <w:rPr/>
        <w:t>2.12. Прием детей, проживающих на закрепленной за МБОУ «Сугушлинская ООШ» территории, на обучение по общеобразовательным программам начального общего образования осуществляется без вступительных испыта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2.13. Прием в первый класс в течение учебного года осуществляется при наличии свободных мес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4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в МБОУ «Сугушлинская ООШ» на общедоступной основе.</w:t>
      </w:r>
    </w:p>
    <w:p>
      <w:pPr>
        <w:pStyle w:val="Normal"/>
        <w:ind w:firstLine="567"/>
        <w:jc w:val="both"/>
        <w:rPr/>
      </w:pPr>
      <w:r>
        <w:rPr/>
        <w:t xml:space="preserve">2.15. МБОУ «Сугушлинская ООШ» знакомит родителей (законных представителей)   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6. МБОУ «Сугушлинская ООШ» размещает распорядительный акт органа местного самоуправления муниципального района 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7. МБОУ «Сугушлинская ООШ» с целью проведения организованного приема граждан в первый класс размещает на информационном стенде, на официальном сайте в сети "Интернет" информацию о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2.18. Прием граждан в МБОУ «Сугушлинская ООШ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</w:t>
      </w:r>
    </w:p>
    <w:p>
      <w:pPr>
        <w:pStyle w:val="Normal"/>
        <w:ind w:firstLine="567"/>
        <w:jc w:val="both"/>
        <w:rPr/>
      </w:pPr>
      <w:r>
        <w:rPr/>
        <w:t>2.19. МБОУ «Сугушлинская ООШ»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  и перечне представленных документов. Расписка заверяется подписью лица, ответственного за прием документов (секретаря школы)  и печатью МБОУ «Сугушлинская ООШ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0.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дата и место рождения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контактные телефоны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/>
        <w:t xml:space="preserve">Примерная форма заявления размещается образовательной организацией  на информационном стенде и (или) на официальном сайте МБОУ «Сугушлинская ООШ» в сети "Интернет"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1. Для приема в МБОУ «Сугушлинская ООШ»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ксерокопию и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2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3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4. Родители (законные представители) детей имеют право по своему усмотрению представлять другие документы</w:t>
      </w:r>
      <w:bookmarkStart w:id="0" w:name="p11"/>
      <w:bookmarkEnd w:id="0"/>
      <w:r>
        <w:rPr/>
        <w:t>. Требование предоставления других документов в качестве основания для приема детей в общеобразовательную организацию  не допускае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" w:name="p13"/>
      <w:bookmarkEnd w:id="1"/>
      <w:r>
        <w:rPr/>
        <w:t>2.2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БОУ «Сугушлинская ООШ», уставом МБОУ «Сугушлинская ООШ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ём\зачисление учащихся в 1-9 классы в порядке перевода из другой образовательной организации</w:t>
      </w:r>
    </w:p>
    <w:p>
      <w:pPr>
        <w:pStyle w:val="Normal"/>
        <w:ind w:firstLine="567"/>
        <w:jc w:val="both"/>
        <w:rPr/>
      </w:pPr>
      <w:r>
        <w:rPr/>
        <w:t xml:space="preserve">3.1. В 1-9 классы МБОУ «Сугушлинская ООШ» принимаются учащиеся в порядке перевода из другой общеобразовательной организации, осуществляющей образовательную деятельность, при наличии в  МБОУ «Сугушлинская ООШ» свободных мест. </w:t>
      </w:r>
    </w:p>
    <w:p>
      <w:pPr>
        <w:pStyle w:val="Normal"/>
        <w:ind w:firstLine="567"/>
        <w:jc w:val="both"/>
        <w:rPr/>
      </w:pPr>
      <w:r>
        <w:rPr/>
        <w:t>3.2. МБОУ «Сугушлинская ООШ» в случае обращения родителей (законных представителей) с запросом представляет информацию о наличии свободных мест в конкретном  классе (классах)  школы. Информация предоставляется  школой в устном виде.</w:t>
      </w:r>
    </w:p>
    <w:p>
      <w:pPr>
        <w:pStyle w:val="Normal"/>
        <w:ind w:firstLine="567"/>
        <w:jc w:val="both"/>
        <w:rPr/>
      </w:pPr>
      <w:r>
        <w:rPr/>
        <w:t>3.3. Приём граждан в 1-9 классы МБОУ «Сугушлинская ООШ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З от 25 июля 2002 г.  №115-ФЗ «О правовом положении иностранных граждан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3.4. МБОУ «Сугушлинская ООШ» осуществляет приём указанного заявл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форме документа на бумажном носителе.</w:t>
      </w:r>
    </w:p>
    <w:p>
      <w:pPr>
        <w:pStyle w:val="Normal"/>
        <w:ind w:firstLine="567"/>
        <w:jc w:val="both"/>
        <w:rPr/>
      </w:pPr>
      <w:r>
        <w:rPr/>
        <w:t>3.5. В заявлении родителями (законными представителями) ребё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(последнее – при наличии)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и место рождения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места жительства ребё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актные телефоны родителей (законных представителей) ребёнка. </w:t>
      </w:r>
    </w:p>
    <w:p>
      <w:pPr>
        <w:pStyle w:val="Normal"/>
        <w:ind w:firstLine="567"/>
        <w:jc w:val="both"/>
        <w:rPr/>
      </w:pPr>
      <w:r>
        <w:rPr/>
        <w:t>3.6. Для зачисления ребёнка в МБОУ «Сугушлинская ООШ»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е дело уча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 (для учащихся 2-9 классов) - при поступлении в течение учебного года.</w:t>
      </w:r>
    </w:p>
    <w:p>
      <w:pPr>
        <w:pStyle w:val="Normal"/>
        <w:ind w:firstLine="567"/>
        <w:jc w:val="both"/>
        <w:rPr/>
      </w:pPr>
      <w:r>
        <w:rPr/>
        <w:t>3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  <w:t>3.8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567"/>
        <w:jc w:val="both"/>
        <w:rPr/>
      </w:pPr>
      <w:r>
        <w:rPr/>
        <w:t>3.9. Требование представления других документов в качестве основания для зачисления обучающихся в  МБОУ «Сугушлинская ООШ» в связи с переводом из иной образовательной организации не допускается.</w:t>
      </w:r>
    </w:p>
    <w:p>
      <w:pPr>
        <w:pStyle w:val="Normal"/>
        <w:ind w:firstLine="567"/>
        <w:jc w:val="both"/>
        <w:rPr/>
      </w:pPr>
      <w:r>
        <w:rPr/>
        <w:t>3.10. Факт ознакомления родителей  (законных представителей)  ребёнка с документами, указанными в п.1.8 Правил,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ind w:firstLine="567"/>
        <w:jc w:val="both"/>
        <w:rPr/>
      </w:pPr>
      <w:r>
        <w:rPr/>
        <w:t>3.11. Подписью родителей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Ф(путём заполнения соответствующего заявления).</w:t>
      </w:r>
    </w:p>
    <w:p>
      <w:pPr>
        <w:pStyle w:val="Normal"/>
        <w:ind w:firstLine="567"/>
        <w:jc w:val="both"/>
        <w:rPr/>
      </w:pPr>
      <w:r>
        <w:rPr/>
        <w:t>3.12. Зачисление в МБОУ «Сугушлинская ООШ» оформляется приказом школы.</w:t>
      </w:r>
    </w:p>
    <w:p>
      <w:pPr>
        <w:pStyle w:val="Normal"/>
        <w:ind w:firstLine="567"/>
        <w:jc w:val="both"/>
        <w:rPr/>
      </w:pPr>
      <w:r>
        <w:rPr/>
        <w:t xml:space="preserve">3.13. На каждого ребёнка, зачисленного в МБОУ «Сугушлинская ООШ», ведётся личное дело, в котором хранятся копии предъявляемых при приёме документ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28:00Z</dcterms:created>
  <dc:creator>Пользователь</dc:creator>
  <dc:description/>
  <cp:keywords/>
  <dc:language>en-US</dc:language>
  <cp:lastModifiedBy>Сугушлинская ООШ</cp:lastModifiedBy>
  <cp:lastPrinted>2022-03-31T08:59:00Z</cp:lastPrinted>
  <dcterms:modified xsi:type="dcterms:W3CDTF">2022-03-31T07:57:00Z</dcterms:modified>
  <cp:revision>6</cp:revision>
  <dc:subject/>
  <dc:title>Утверждаю</dc:title>
</cp:coreProperties>
</file>